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800"/>
        <w:gridCol w:w="4500"/>
        <w:gridCol w:w="1941"/>
      </w:tblGrid>
      <w:tr>
        <w:trPr>
          <w:trHeight w:val="1698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868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Gigi" w:hAnsi="Gigi" w:cs="Gigi"/>
                <w:szCs w:val="24"/>
              </w:rPr>
            </w:pPr>
            <w:r>
              <w:rPr>
                <w:rFonts w:cs="French Script MT" w:ascii="French Script MT" w:hAnsi="French Script MT"/>
                <w:b/>
                <w:color w:val="008080"/>
                <w:sz w:val="30"/>
                <w:szCs w:val="30"/>
              </w:rPr>
              <w:t>Asilo Nido “Mondo Piccolo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TUDINI ALIMENTARI E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IZIE GENERALI 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</w:rPr>
              <w:t>BAMBINI LATTANT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ice:  02P75-02</w:t>
            </w:r>
          </w:p>
          <w:p>
            <w:pPr>
              <w:pStyle w:val="Heade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visione n°01</w:t>
            </w:r>
          </w:p>
          <w:p>
            <w:pPr>
              <w:pStyle w:val="Heade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: 01.10.2007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: 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NOME E COGNOME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 FREQUENTATA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ETA’ IN MESI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8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3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BRODINO VEGETALE AGGIUNG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EMA DI RISO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TIN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IS E TAPIOCA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ASSATO DI VERDURE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EMA MULTICEREAL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MIGIAN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MOLINO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LIO EXTRAVERGINE DI OL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INTRODOTTO LE SEGUENTI VERDURE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UCCHINE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INACI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ROTE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FAGIOLINI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TATE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DOR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TTUGA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DAN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INOCCH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BIETO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INTRODOTTO I SEGUENTI LEGUMI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ISELL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NTICCH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GIOL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INTRODOTTO LE SEGUENTI CARNI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LLO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ACCHIN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GNELLO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VITELLO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NZO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SCIUT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IGLIO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OVA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88"/>
        <w:gridCol w:w="43"/>
        <w:gridCol w:w="30"/>
      </w:tblGrid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INTRODOTTO I SEGUENTI LATTICINI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MIGIANO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IMO SA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ICOTTA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ZZAREL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ORMAGGINO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ORMAGGIO FRESC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INTRODOTTO I SEGUENTI PESCI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SELLO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A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IGOLA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LATES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RLUZZO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O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LMONE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GRADISCO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SONO ALLERGICO:                                                                 </w:t>
            </w:r>
            <w:r>
              <w:rPr>
                <w:b/>
                <w:i/>
                <w:sz w:val="20"/>
              </w:rPr>
              <w:t>SONO A RISCHIO VITA?      si     no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O INTOLLERANT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ANNOTAZIONI PARTICOLARI DI CARATTERE SANITARIO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Cs w:val="24"/>
        </w:rPr>
        <w:t>Il genitore dichiara di aver preso visione del menù proposto e delle pietanze che verranno  somministrate a mensa e chiede di attenersi alle indicazioni contenute in questo modulo, comunicando in seguito eventuali variazioni nelle abitudini alimentari del proprio figlio.</w:t>
      </w:r>
    </w:p>
    <w:p>
      <w:pPr>
        <w:pStyle w:val="Normal"/>
        <w:rPr/>
      </w:pPr>
      <w:r>
        <w:rPr/>
        <w:t>Le allergie, le intolleranze e i problemi sanitari segnalati sono quelli indicati nell’ALLEGATO 1.</w:t>
      </w:r>
    </w:p>
    <w:p>
      <w:pPr>
        <w:pStyle w:val="Normal"/>
        <w:spacing w:lineRule="auto" w:line="24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GENITOR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Gigi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rFonts w:eastAsia="Calibri"/>
        <w:b/>
        <w:b/>
        <w:sz w:val="28"/>
        <w:szCs w:val="28"/>
        <w:u w:val="single"/>
        <w:lang w:eastAsia="en-US"/>
      </w:rPr>
    </w:pPr>
    <w:r>
      <w:rPr>
        <w:rFonts w:eastAsia="Calibri"/>
        <w:b/>
        <w:sz w:val="28"/>
        <w:szCs w:val="28"/>
        <w:u w:val="single"/>
        <w:lang w:eastAsia="en-US"/>
      </w:rPr>
      <w:t>Allegato 3</w:t>
    </w:r>
  </w:p>
  <w:p>
    <w:pPr>
      <w:pStyle w:val="Header"/>
      <w:rPr>
        <w:rFonts w:eastAsia="Calibri"/>
        <w:b/>
        <w:b/>
        <w:sz w:val="28"/>
        <w:szCs w:val="28"/>
        <w:u w:val="single"/>
        <w:lang w:eastAsia="en-US"/>
      </w:rPr>
    </w:pPr>
    <w:r>
      <w:rPr>
        <w:rFonts w:eastAsia="Calibri"/>
        <w:b/>
        <w:sz w:val="28"/>
        <w:szCs w:val="28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3"/>
        </w:tabs>
        <w:ind w:left="513" w:hanging="513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3"/>
        </w:tabs>
        <w:ind w:left="513" w:hanging="513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9:00Z</dcterms:created>
  <dc:creator>FRANCESCA</dc:creator>
  <dc:description/>
  <cp:keywords/>
  <dc:language>en-US</dc:language>
  <cp:lastModifiedBy>PLD</cp:lastModifiedBy>
  <cp:lastPrinted>2014-06-16T17:46:00Z</cp:lastPrinted>
  <dcterms:modified xsi:type="dcterms:W3CDTF">2018-07-31T09:29:00Z</dcterms:modified>
  <cp:revision>2</cp:revision>
  <dc:subject/>
  <dc:title> </dc:title>
</cp:coreProperties>
</file>